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๔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4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การแจ้งอยู่เกินกว่า ๙๐ วัน ของบุคคลต่างด้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FORM FOR ALIEN TO NOTFY OF STAYING LONGE THAN 90 DAYS</w:t>
      </w:r>
    </w:p>
    <w:p>
      <w:pPr>
        <w:pStyle w:val="Normal"/>
        <w:tabs>
          <w:tab w:val="clear" w:pos="720"/>
          <w:tab w:val="left" w:pos="9000" w:leader="none"/>
        </w:tabs>
        <w:ind w:left="43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exact" w:line="160" w:before="0" w:after="120"/>
        <w:ind w:left="5041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WRITTEN AT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3503854053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0" w:name="__Fieldmark__2_3503854053"/>
      <w:bookmarkStart w:id="1" w:name="__Fieldmark__2_3503854053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  <w:tab w:val="left" w:pos="90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รียน พนักงานเจ้าหน้าที่ตรวจคนเข้าเมือง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     THE IMMIGRATION OFFICER</w:t>
      </w:r>
    </w:p>
    <w:p>
      <w:pPr>
        <w:pStyle w:val="Normal"/>
        <w:tabs>
          <w:tab w:val="clear" w:pos="720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ด้วยข้าพเจ้า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FULL NAME IN BLOCK LETTERS)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/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ประเภทวีซ่า</w:t>
      </w:r>
      <w:r>
        <w:rPr>
          <w:rFonts w:cs="Angsana New" w:ascii="Angsana New" w:hAnsi="Angsana New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ngsana New" w:hAnsi="Angsana New"/>
        </w:rPr>
        <w:instrText xml:space="preserve"> FORMCHECKBOX </w:instrText>
      </w:r>
      <w:r>
        <w:rPr>
          <w:rFonts w:ascii="Angsana New" w:hAnsi="Angsana New"/>
        </w:rPr>
        <w:fldChar w:fldCharType="separate"/>
      </w:r>
      <w:bookmarkStart w:id="2" w:name="__Fieldmark__6_3503854053"/>
      <w:bookmarkStart w:id="3" w:name="__Fieldmark__6_3503854053"/>
      <w:bookmarkEnd w:id="3"/>
      <w:r>
        <w:rPr>
          <w:rFonts w:cs="Angsana New" w:ascii="Angsana New" w:hAnsi="Angsana New"/>
        </w:rPr>
      </w:r>
      <w:r>
        <w:rPr>
          <w:rFonts w:ascii="Angsana New" w:hAnsi="Angsana New"/>
        </w:rPr>
        <w:fldChar w:fldCharType="end"/>
      </w:r>
      <w:r>
        <w:rPr>
          <w:rFonts w:cs="Angsana New" w:ascii="Angsana New" w:hAnsi="Angsana New"/>
        </w:rPr>
        <w:t>TOURIST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144" w:before="0" w:after="120"/>
        <w:rPr/>
      </w:pPr>
      <w:r>
        <w:rPr>
          <w:rFonts w:cs="Angsana New" w:ascii="Angsana New" w:hAnsi="Angsana New"/>
          <w:szCs w:val="24"/>
        </w:rPr>
        <w:t>NATIONALITY</w:t>
      </w:r>
      <w:r>
        <w:rPr>
          <w:rFonts w:cs="Angsana New" w:ascii="Angsana New" w:hAnsi="Angsana New"/>
        </w:rPr>
        <w:tab/>
        <w:t>VIS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4" w:name="__Fieldmark__7_3503854053"/>
      <w:bookmarkStart w:id="5" w:name="__Fieldmark__7_3503854053"/>
      <w:bookmarkEnd w:id="5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>NON-IMM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ดินทางเข้ามาเมื่อ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9_3503854053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6" w:name="__Fieldmark__9_3503854053"/>
      <w:bookmarkStart w:id="7" w:name="__Fieldmark__9_3503854053"/>
      <w:bookmarkEnd w:id="7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โดยพาหนะ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NTERED THAILAND ON</w:t>
        <w:tab/>
        <w:t>MONTH</w:t>
        <w:tab/>
        <w:t>YEAR</w:t>
        <w:tab/>
        <w:t>BY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เดินทาง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ามบัตรขาเข้า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ASSPORT NO.</w:t>
        <w:tab/>
        <w:t>ARRIVAL CARD NO.</w:t>
      </w:r>
    </w:p>
    <w:p>
      <w:pPr>
        <w:pStyle w:val="Normal"/>
        <w:tabs>
          <w:tab w:val="clear" w:pos="720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บัดนี้ ได้อยู่ในราชอาณาจักรไทย ครบ ๙๐ วันแล้ว และพำนักอยู่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 HAVE NOW BEEN STAYING IN THAILAND FOR 90 DAYS AND MY PRESENT ADDRESS IS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ถน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ำบล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อำเภอ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LANE/ROAD</w:t>
        <w:tab/>
        <w:t>TAMBOL</w:t>
        <w:tab/>
        <w:t>AMPHUR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โทรศัพท์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ROVINCE</w:t>
        <w:tab/>
        <w:t>PHONE</w:t>
      </w:r>
    </w:p>
    <w:p>
      <w:pPr>
        <w:pStyle w:val="Normal"/>
        <w:tabs>
          <w:tab w:val="clear" w:pos="720"/>
          <w:tab w:val="left" w:pos="9000" w:leader="none"/>
        </w:tabs>
        <w:ind w:left="450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ind w:left="45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นต่างด้าวต้องแจ้งกองตรวจคนเข้าเมืองทุกระยะ ๙๐ วัน</w:t>
      </w:r>
    </w:p>
    <w:p>
      <w:pPr>
        <w:pStyle w:val="Normal"/>
        <w:tabs>
          <w:tab w:val="clear" w:pos="720"/>
          <w:tab w:val="left" w:pos="9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OTICE:</w:t>
        <w:tab/>
        <w:t>ALIEN MUST NOTIFY THE IMMIGRATION OFFICE EVERY 90 DAY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รับแจ้งการอยู่เกิน ๙๐ วัน ของบุคคลต่างด้าว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CEIPT OF NOTIFTC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OR OFFICIAL USE ONLY</w:t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spacing w:lineRule="auto" w:line="120" w:before="0" w:after="120"/>
        <w:ind w:firstLine="9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I</w:t>
        <w:tab/>
        <w:t>TITLE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ด้รับแจ้งการอยู่ในราชอาณาจักรไทยครบ ๙๐ วัน ของ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HAVE RECEIVED NOTIFICATION OF STAYING IN THAILAND FOR 9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DAYS FROM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500" w:leader="none"/>
          <w:tab w:val="left" w:pos="684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ไว้แล้ว  เมื่อวันที่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500" w:leader="none"/>
          <w:tab w:val="left" w:pos="6840" w:leader="none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NATIONALITY</w:t>
      </w:r>
      <w:r>
        <w:rPr>
          <w:rFonts w:cs="Angsana New" w:ascii="Angsana New" w:hAnsi="Angsana New"/>
        </w:rPr>
        <w:tab/>
        <w:t>ON</w:t>
        <w:tab/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OUR</w:t>
      </w:r>
    </w:p>
    <w:p>
      <w:pPr>
        <w:pStyle w:val="Normal"/>
        <w:tabs>
          <w:tab w:val="clear" w:pos="720"/>
          <w:tab w:val="right" w:pos="900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ผู้รับแจ้ง</w:t>
      </w:r>
    </w:p>
    <w:p>
      <w:pPr>
        <w:pStyle w:val="Normal"/>
        <w:tabs>
          <w:tab w:val="clear" w:pos="720"/>
          <w:tab w:val="right" w:pos="9000" w:leader="none"/>
        </w:tabs>
        <w:spacing w:lineRule="auto" w:line="120" w:before="0" w:after="120"/>
        <w:ind w:left="432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</w:t>
        <w:tab/>
        <w:t>IMMIGRATION OFFICER</w:t>
      </w:r>
    </w:p>
    <w:sectPr>
      <w:type w:val="continuous"/>
      <w:pgSz w:w="11906" w:h="16838"/>
      <w:pgMar w:left="1440" w:right="1440" w:gutter="0" w:header="0" w:top="100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34:00Z</dcterms:created>
  <dc:creator>AP</dc:creator>
  <dc:description/>
  <dc:language>en-US</dc:language>
  <cp:lastModifiedBy>MS2005</cp:lastModifiedBy>
  <cp:lastPrinted>2005-07-29T09:38:00Z</cp:lastPrinted>
  <dcterms:modified xsi:type="dcterms:W3CDTF">2006-03-03T01:34:00Z</dcterms:modified>
  <cp:revision>2</cp:revision>
  <dc:subject/>
  <dc:title>บัญชีคนโดยสาร</dc:title>
</cp:coreProperties>
</file>